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Ladies and Gentlemen, distinguished members of OSCE PA,</w:t>
      </w:r>
    </w:p>
    <w:p>
      <w:pPr>
        <w:pStyle w:val="Normal"/>
        <w:rPr>
          <w:sz w:val="28"/>
          <w:szCs w:val="28"/>
        </w:rPr>
      </w:pPr>
      <w:r>
        <w:rPr>
          <w:sz w:val="28"/>
          <w:szCs w:val="28"/>
        </w:rPr>
        <w:t xml:space="preserve">Serbian delegation has submitted a draft Resolution on Combat against Illicit Human Organ Trafficking in Kosovo and we are now discussing its content and importance for the OSCE PA. </w:t>
      </w:r>
    </w:p>
    <w:p>
      <w:pPr>
        <w:pStyle w:val="Normal"/>
        <w:rPr>
          <w:sz w:val="28"/>
          <w:szCs w:val="28"/>
        </w:rPr>
      </w:pPr>
      <w:r>
        <w:rPr>
          <w:sz w:val="28"/>
          <w:szCs w:val="28"/>
        </w:rPr>
        <w:t xml:space="preserve">Some people have tried to give a political color to this matter, while we are sure that this is a classical example of a criminal enterprise and alleged war crime. We believe that trafficking in human organs is one of the most heinous types of crimes there can exist, especially when committed against unarmed civilians in a conflict area. They represent the worst form of collateral damage to a brutal ethnic conflict, in which some people in Kosovo were engaged earlier and there are people who remain engaged in it now too. Such crimes were committed during and after the conflict with NATO in 1999, and the majority of people disappeared exactly at that period of time – according to all information available, 300-500 people are listed missing, who – again according to information, disappeared in the north of Albania. They were killed for their kidneys and other organs, which were sold on the international black market in North Africa, the Middle East, and in parts of the OSCE space. </w:t>
      </w:r>
    </w:p>
    <w:p>
      <w:pPr>
        <w:pStyle w:val="Normal"/>
        <w:rPr>
          <w:sz w:val="28"/>
          <w:szCs w:val="28"/>
        </w:rPr>
      </w:pPr>
      <w:r>
        <w:rPr>
          <w:sz w:val="28"/>
          <w:szCs w:val="28"/>
        </w:rPr>
        <w:t>We regret to say that there has been no comprehensive investigation on that grave crime earlier, despite the agreement on cooperation between Serbian and Albanian prosecutors. Had any investigation been carried out before, there’s reason to believe that Mr. Marty’s report would have never appeared. But, after all, Dick Marti’s report does exist, so does the Resolution released by the Parliamentary Assembly of the Council of Europe in December last year. Therefore, the OSCE PA should not turn a blind eye to that.</w:t>
      </w:r>
    </w:p>
    <w:p>
      <w:pPr>
        <w:pStyle w:val="Normal"/>
        <w:rPr>
          <w:sz w:val="28"/>
          <w:szCs w:val="28"/>
        </w:rPr>
      </w:pPr>
      <w:r>
        <w:rPr>
          <w:sz w:val="28"/>
          <w:szCs w:val="28"/>
        </w:rPr>
        <w:t>Serious human right violations were happening in the presence of international forces and institutions. All abductions of Serbs and Romas took place in the presence of KFOR, UNMIK and OSCE. From a human rights point of view, the main issue is the abduction, the illegal, forcible transfer of people from Kosovo—and their subsequent murder—in the presence of the international community. We believe that a serious judicial investigation is the next step and the only logical one. Therefore we propose the establishment of an independent investigative body with a mandate of the UN Security Council which would tackle the cases of human organ trafficking in Kosovo.  This impartial body, in cooperation with EULEX and all other relevant institutions, will provide all information, facts and documents on crimes concerning abductions and “black” market of human organs in Kosovo and elsewhere.</w:t>
      </w:r>
    </w:p>
    <w:p>
      <w:pPr>
        <w:pStyle w:val="Normal"/>
        <w:rPr>
          <w:sz w:val="28"/>
          <w:szCs w:val="28"/>
        </w:rPr>
      </w:pPr>
      <w:r>
        <w:rPr>
          <w:sz w:val="28"/>
          <w:szCs w:val="28"/>
        </w:rPr>
        <w:t xml:space="preserve">Let me underline that a mandate by the Security Council is the only way to guarantee that the investigation will not be restricted by issues of mandate or jurisdiction—because EULEX is not allowed to investigate outside Kosovo. And without a Security Council mandate, countries will have no reason to let them. The Security Council is the only way to compel cooperation. This is critical to the success of the investigations and is an integral part of the demand for justice. </w:t>
      </w:r>
    </w:p>
    <w:p>
      <w:pPr>
        <w:pStyle w:val="Normal"/>
        <w:rPr>
          <w:sz w:val="28"/>
          <w:szCs w:val="28"/>
        </w:rPr>
      </w:pPr>
      <w:r>
        <w:rPr>
          <w:sz w:val="28"/>
          <w:szCs w:val="28"/>
        </w:rPr>
        <w:t xml:space="preserve">Let me also point out that in all previous cases involving allegations of war crimes in the Balkans, the investigation was conducted on the basis of a mandate by the Security Council. Now, when the victims are Serbs, we have to make sure the consistent standard applies. Otherwise, we will have accusations of double standards. </w:t>
      </w:r>
    </w:p>
    <w:p>
      <w:pPr>
        <w:pStyle w:val="Normal"/>
        <w:rPr/>
      </w:pPr>
      <w:r>
        <w:rPr>
          <w:sz w:val="28"/>
          <w:szCs w:val="28"/>
        </w:rPr>
        <w:t xml:space="preserve">We all have to face our demons. Democratic Serbia has worked very hard to locate, arrest and extradite indicted war criminals—the latest was Ratko Mladic. Our parliament’s resolution condemning the crime that took place in Srebrenica was path breaking. We are committed to reconciliation. That is why we insist on everyone else being as committed as we are. All of these are reasons why we need the Security Council, and why EULEX is a critical part of the effort, but absolutely not enough. </w:t>
      </w:r>
    </w:p>
    <w:p>
      <w:pPr>
        <w:pStyle w:val="Normal"/>
        <w:rPr>
          <w:sz w:val="28"/>
          <w:szCs w:val="28"/>
        </w:rPr>
      </w:pPr>
      <w:r>
        <w:rPr>
          <w:sz w:val="28"/>
          <w:szCs w:val="28"/>
        </w:rPr>
        <w:t>Finally, we call the OSCE PA to fully support the activities of the special representative and the OSCE coordinator for combat against human trafficking and to propose that OSCE investigates and records the cases of illicit trade in human organs in the area of OSCE with the aim to prepare a study indicating the scope of this crime against humanity.</w:t>
      </w:r>
    </w:p>
    <w:p>
      <w:pPr>
        <w:pStyle w:val="Normal"/>
        <w:rPr>
          <w:sz w:val="28"/>
          <w:szCs w:val="28"/>
        </w:rPr>
      </w:pPr>
      <w:r>
        <w:rPr>
          <w:rFonts w:cs="Calibri"/>
          <w:sz w:val="28"/>
          <w:szCs w:val="28"/>
        </w:rPr>
        <w:t xml:space="preserve"> </w:t>
      </w:r>
      <w:r>
        <w:rPr>
          <w:sz w:val="28"/>
          <w:szCs w:val="28"/>
        </w:rPr>
        <w:t xml:space="preserve">Thank you very much for your attention! </w:t>
      </w:r>
    </w:p>
    <w:p>
      <w:pPr>
        <w:pStyle w:val="Normal"/>
        <w:rPr>
          <w:b/>
          <w:b/>
          <w:sz w:val="28"/>
          <w:szCs w:val="28"/>
        </w:rPr>
      </w:pPr>
      <w:r>
        <w:rPr>
          <w:b/>
          <w:sz w:val="28"/>
          <w:szCs w:val="28"/>
        </w:rPr>
        <w:t>Suzana Grubjesic, Head of Serbian Delegation to the OSCE PA</w:t>
      </w:r>
    </w:p>
    <w:p>
      <w:pPr>
        <w:pStyle w:val="Normal"/>
        <w:spacing w:before="0" w:after="200"/>
        <w:rPr>
          <w:b/>
          <w:b/>
          <w:sz w:val="28"/>
          <w:szCs w:val="28"/>
        </w:rPr>
      </w:pPr>
      <w:r>
        <w:rPr>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9:41:00Z</dcterms:created>
  <dc:creator>Suzana</dc:creator>
  <dc:description/>
  <cp:keywords/>
  <dc:language>en-US</dc:language>
  <cp:lastModifiedBy>Suzana</cp:lastModifiedBy>
  <dcterms:modified xsi:type="dcterms:W3CDTF">2011-07-06T19:41:00Z</dcterms:modified>
  <cp:revision>2</cp:revision>
  <dc:subject/>
  <dc:title>Ladies and Gentlemen, distinguished members of OSCE PA,</dc:title>
</cp:coreProperties>
</file>